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a new era, one defined by the power of youth leadership. Each of you holds a unique spark, a spark that, when combined with those around you, can ignite incredible change. Our world needs leaders who are not only visionary but also able to unite and inspire coll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hat we can achieve when we come together, pooling our ideas, energy, and passion. Together, we can tackle challenges with creativity and resilience. Picture a community where everyone's voice matters, where collaboration fuels our progress, and where we uplift one another to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every opportunity to learn from each other, to work side-by-side, and to dream boldly. Remember, true leadership is not about commanding from the front but about encouraging others from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create a world that reflects the best of us all. Let's lead with purpose, passion, and partnership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