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I stand before you filled with passion, driven by the commitment to serve each and every one of you. Our community deserves a leader who listens, who acts, and who genuinely cares about the future we are building together.</w:t>
      </w:r>
    </w:p>
    <w:p>
      <w:pPr>
        <w:pStyle w:val="PreformattedText"/>
        <w:bidi w:val="0"/>
        <w:spacing w:before="0" w:after="0"/>
        <w:jc w:val="left"/>
        <w:rPr/>
      </w:pPr>
      <w:r>
        <w:rPr/>
        <w:t>I am here because I believe in the power of unity, in the strength that comes from working hand in hand to elevate every voice. Together, we can tackle the challenges that face us, from improving our schools to making our streets safer and creating more opportunities for everyone to thrive.</w:t>
      </w:r>
    </w:p>
    <w:p>
      <w:pPr>
        <w:pStyle w:val="PreformattedText"/>
        <w:bidi w:val="0"/>
        <w:spacing w:before="0" w:after="0"/>
        <w:jc w:val="left"/>
        <w:rPr/>
      </w:pPr>
      <w:r>
        <w:rPr/>
        <w:t>I promise to work tirelessly, to fight for our shared values, and to never lose sight of the importance of integrity and transparency. Every decision I make will be guided by the needs and hopes of our community. This is our time to make a difference, to be bold, and to ensure a brighter tomorrow for the next generation.</w:t>
      </w:r>
    </w:p>
    <w:p>
      <w:pPr>
        <w:pStyle w:val="PreformattedText"/>
        <w:bidi w:val="0"/>
        <w:spacing w:before="0" w:after="0"/>
        <w:jc w:val="left"/>
        <w:rPr/>
      </w:pPr>
      <w:r>
        <w:rPr/>
        <w:t>Join me in this journey to make our community a place where dreams become reality and where service is at the heart of everything we do. Together, we can achieve incredible things. Let's make it happ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