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opponents, and fellow citizens,</w:t>
      </w:r>
    </w:p>
    <w:p>
      <w:pPr>
        <w:pStyle w:val="PreformattedText"/>
        <w:bidi w:val="0"/>
        <w:spacing w:before="0" w:after="0"/>
        <w:jc w:val="left"/>
        <w:rPr/>
      </w:pPr>
      <w:r>
        <w:rPr/>
        <w:t>Tonight, I stand before you not just as a candidate, but as a passionate advocate for the future of our great community. We are at a crossroads, where action is more crucial than ever. I am here to tell you that we have the power to drive positive change, to uplift every voice, and to ensure prosperity for each citizen.</w:t>
      </w:r>
    </w:p>
    <w:p>
      <w:pPr>
        <w:pStyle w:val="PreformattedText"/>
        <w:bidi w:val="0"/>
        <w:spacing w:before="0" w:after="0"/>
        <w:jc w:val="left"/>
        <w:rPr/>
      </w:pPr>
      <w:r>
        <w:rPr/>
        <w:t>I have a plan--a strong, clear, actionable blueprint--that addresses our most pressing issues: education, healthcare, and job creation. We will invest in our schools, not just with funds, but with innovation, ensuring every child has the opportunity to succeed. We will reform our healthcare system to make it more accessible and affordable for all. And we will fuel our economy by supporting small businesses and embracing new technologies to create sustainable jobs.</w:t>
      </w:r>
    </w:p>
    <w:p>
      <w:pPr>
        <w:pStyle w:val="PreformattedText"/>
        <w:bidi w:val="0"/>
        <w:spacing w:before="0" w:after="0"/>
        <w:jc w:val="left"/>
        <w:rPr/>
      </w:pPr>
      <w:r>
        <w:rPr/>
        <w:t>I'm not here to make empty promises. I'm here to deliver results. My track record speaks for itself: increased funding for community programs, successful initiatives that have reduced unemployment, and proven leadership in times of crisis.</w:t>
      </w:r>
    </w:p>
    <w:p>
      <w:pPr>
        <w:pStyle w:val="PreformattedText"/>
        <w:bidi w:val="0"/>
        <w:spacing w:before="0" w:after="0"/>
        <w:jc w:val="left"/>
        <w:rPr/>
      </w:pPr>
      <w:r>
        <w:rPr/>
        <w:t>This is your community, your future, and your chance to be heard. Join me as we build a brighter tomorrow, together. Vote for a leader who not only listens but acts. Vote for me, and let's make change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