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brink of a new era, I present to you a vision for our community that is as dynamic as it is sustainable. Imagine a future where our streets hum with the quiet efficiency of electric vehicles, powered by solar panels embedded in every school and library roof. Picture a place where every child has access to cutting-edge technology and education, laying the groundwork for our community to become a hub of innovation and creativity.</w:t>
      </w:r>
    </w:p>
    <w:p>
      <w:pPr>
        <w:pStyle w:val="PreformattedText"/>
        <w:bidi w:val="0"/>
        <w:spacing w:before="0" w:after="0"/>
        <w:jc w:val="left"/>
        <w:rPr/>
      </w:pPr>
      <w:r>
        <w:rPr/>
        <w:t>But we're not stopping there. We will implement smart waste-management systems to revolutionize how we recycle, and introduce vertical gardens to our cityscape to ensure that urban spaces are green spaces. By investing in renewable energy technologies, we will not only protect our environment but create jobs and new industries in our community.</w:t>
      </w:r>
    </w:p>
    <w:p>
      <w:pPr>
        <w:pStyle w:val="PreformattedText"/>
        <w:bidi w:val="0"/>
        <w:spacing w:before="0" w:after="0"/>
        <w:jc w:val="left"/>
        <w:rPr/>
      </w:pPr>
      <w:r>
        <w:rPr/>
        <w:t>Together, we will harness the power of innovation to enhance our public services with digital solutions, ensuring that every citizen can access what they need, when they need it, without hurdles. This is about building a thriving, forward-thinking community that doesn't just keep pace with the future but leads it.</w:t>
      </w:r>
    </w:p>
    <w:p>
      <w:pPr>
        <w:pStyle w:val="PreformattedText"/>
        <w:bidi w:val="0"/>
        <w:spacing w:before="0" w:after="0"/>
        <w:jc w:val="left"/>
        <w:rPr/>
      </w:pPr>
      <w:r>
        <w:rPr/>
        <w:t>Join me in this journey of transformation. Together, we will make these innovative solutions a reality. A vote for our team is a vote for positive change, stability, and an exciting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