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fellow students and esteemed staff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vision--a vision focused on our future and the progress we can achieve together. My name is [Your Name], and I am running for student council representative because I believe in the potential that each of us holds and the incredible things we can accomplish when we unite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innovation is at the heart of our learning, where creativity and collaboration drive us forward. I propose initiatives that enhance our access to cutting-edge technology, workshops that expand our skills, and projects that challenge us to think critically. Together, we can create a learning environment that is not only adaptive but also inspiring, preparing us for the opportunities and challenge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mmitted to ensuring that every student feels heard and valued. This means fostering a community that welcomes diverse ideas and encourages active participation. Your voice matters, and as your representative, I promise to advocate for your needs and bring about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make strides towards a brighter, more dynamic future. Let's embrace progress and shape a school experience that empowers every one of us. I humbly ask for your support i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