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honored to stand here today as a candidate for student council. I've always believed that our school has immense potential, and together, we can unlock it by embracing visiona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every student feels heard, where your ideas spark real change, and where innovation thrives. As your representative, I will work tirelessly to create a more inclusive environment, enhance our learning experiences, and implement new programs that empower every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pand our extracurriculars, embrace technology in our classrooms, and foster a culture of collaboration and creativity. Together, we can transform our school into a model of excelle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dy to listen, to act, and to lead us into an exciting future. Let's make a difference together. Vote [Your Name] for student council, because the future is ours to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