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great day! My name is [Your Name], and I'm excited to be running for class representative. I believe I am the right candidate for this role because I am dedicated, approachable, and read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nsure that everyone's voice is heard. Your ideas, concerns, and suggestions are important, and I promise to listen and advocate for what's best for our class. Communication is key, and I am here to foster an open environment where everyone feels comfortable sharing thei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 am committed to organizing events and activities that make our school year enjoyable and enriching. Whether it's fun gatherings, helpful study groups, or exciting school projects, I aim to create opportunities for us to connect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am ready to tackle any challenges that come our way and work collaboratively to find effective solutions. I am passionate about making our class an inclusive and supportive community where everyone can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promise to work tirelessly to represent your interests. Let's make this year amaz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