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stand before you, not just as a representative of our incredible class, but as a fellow traveler on this journey of growth and discovery. We are a collective of diverse talents, dreams, and aspirations, each of us with a unique path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at unites us is far greater than any individual difference--it's our shared determination to succeed. Each challenge we encounter is fuel for our drive, and every setback is merely a setup for a greater comeback. When we feel overwhelmed, let's remember: we are capable, we are resilient, and we are unstopp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lift each other up, celebrate our achievements, and support one another through the tough times. Together, there's nothing we can't achieve. Let's make this year unforget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