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student council this year. As someone who is passionate about making our school a better place, I have several ideas that I'm confident can lead us to an exciting and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one's voice is heard, where we collaborate on fun events that bring us together, and where we support each other in achieving our goals. I see a future where we have more student-led activities, improved facilities, and a greater emphasis on making everyone feel includ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work hard to turn these ideas into reality. I will listen to your concerns and make sure they are addressed. Together, we can create a school environment that is welcoming, innovative, and filled with opportun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this optimistic future together. Vote for me, [Your Name], for student counc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