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 friends, and fellow community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sense of unwavering confidence and deep dedication, to announce my candidacy for [position]. It is an honor and a privilege to embark on this journey, and I am filled with excitement and determination to serve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pent [number] years in our community, witnessing the incredible spirit, resilience, and aspirations of every person here. This is a place I deeply cherish, and it's the people who make it trul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look around, I see potential everywhere. I see opportunities for growth, for innovation, and for bringing about positive change that reflects the collective dreams and ambitions of each one of you. I am fueled by a commitment to listen, to act, and to lead with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s of past accomplishments or experiences relevant to candidac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just here to speak; I am here to listen, engage, and work hand in hand with you to build a brighter future. Together, we can address challenges head-on, find solutions, and create an environment where everyone th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my dedication to this role is not just professional but deeply personal. I promise to bring every ounce of commitment, creativity, and courage to serve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this endeavor. Let's move forward with passion, purpose, and perseverance. Together, we will make a differenc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ause cue or closing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