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, and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a crossroads, united under a common purpose. Our community has always thrived when we work hand in hand, side by side. Together, we can achieve extraordinar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 to ask for your support, not just for me, but for the vision we all share. It's a vision where every voice is heard, every dream is nurtured, and every individual has the opportunity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just a collection of individuals; we are one community, strong in our diversity and resolute in our unity. Let us come together, harnessing the power of our collective spirit, to create a future filled with hope and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this mission. Together, we can make a difference. Together, we are 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