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change and opportunity. Together, we can build a future where every dream is possible and every challenge is met with courage! This is our moment to rise and shine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 era of growth, prosperity, and unity. A time when our children can look up to us with pride and say, "We did it!" Together, we can create jobs, empower our youth, and ensure healthca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ength lies in our unity, in every handshake, in every shared dream. Let us march forward with hope in our hearts and a determination to succeed. Together, we can mak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oin me in this incredible journey. Together, we are unstoppable! Let's make our voices heard and create the future we all de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