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Class Leadership E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"Good [morning/afternoon], fellow classmates and teac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: "My name is [Your Name] and I am running for class leade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ment of the Current Si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challenges: "We all know that our class has been facing challenges in [mention specific area if applicab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: "I want to thank our current leaders for their hard work and ded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ion for Chan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key changes: "I believe it's time for change, and I have some ideas about how we can improve our class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community: "First, I want to create a more inclusive environment where everyone feels h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posed Initia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ive A: "I plan to organize monthly meetings where we can openly discuss our concerns and sugg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ive B: "I'll introduce a 'buddy system' to foster friendships and support among classm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ive C: "Implement a feedback loop with teachers to enhance our learning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itment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ise dedication: "I am committed to working hard to see these change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 by example: "I will lead by listening and working collaboratively with al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your candidacy: "I am excited about the opportunity to serve as your class 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: "Together, we can make a meaningful change. I ask for your support and your vo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: "Thank you for considering me to lead our class into a bette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questions: "I'm happy to answer any questions you may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peech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