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Name], and I'm excited to be running for [Class Position]. I stand before you today not just as a candidate, but as a fellow classmate who truly cares about our shared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n the power of trust and collaboration. If you choose to elect me, my promise to you is simple: I will always listen to your ideas, represent your voices, and work with you to make our class a vibrant, inclusive place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create an environment where each of us feels heard and valued. I am committed to being transparent in my role, keeping you informed every step of the way, and ensuring our decisions reflect the collective spirit of our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work together to make this an unforgettable year. Thank you for considering me for [Class Position]. I look forward to the opportunity to serve you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