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ming today! I'm truly excited to stand here and share my vision for our class. My name is [Your Name], and I am honored to be running for class represent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l want our time in school to be memorable and full of growth, and together, we can make that happen. I believe in a community where everyone's voice is heard and valued. If elected, I promise to be a leader who listens, acts, and brings us all closer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class where every idea is explored, every concern addressed, and every success celebrated. That's what I want for each of us. Our potential is limitless, and by working as a team, we can achieve amazing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build a supportive and inclusive environment that we can all be proud of. With your support, we can turn our dreams into 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let's make this year incredible togeth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