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revolution in education. Imagine a classroom where each student's needs are met, where learning is personalized, and where teachers have the tools they need to inspire and engage. This isn't a distant dream; it's possible now through the integration of technology in education.</w:t>
      </w:r>
    </w:p>
    <w:p>
      <w:pPr>
        <w:pStyle w:val="PreformattedText"/>
        <w:bidi w:val="0"/>
        <w:spacing w:before="0" w:after="0"/>
        <w:jc w:val="left"/>
        <w:rPr/>
      </w:pPr>
      <w:r>
        <w:rPr/>
        <w:t>Technology has the power to break down barriers. It can connect rural classrooms to endless resources, allow students to explore virtual worlds, and provide instant access to the latest information. More importantly, it prepares our children for the future, teaching them the skills they need in a digital world.</w:t>
      </w:r>
    </w:p>
    <w:p>
      <w:pPr>
        <w:pStyle w:val="PreformattedText"/>
        <w:bidi w:val="0"/>
        <w:spacing w:before="0" w:after="0"/>
        <w:jc w:val="left"/>
        <w:rPr/>
      </w:pPr>
      <w:r>
        <w:rPr/>
        <w:t>By embracing technological integration, we're not replacing teachers; we are empowering them. Tools like interactive software, online collaboration, and real-time data analytics allow educators to customize lessons to fit every student's learning style and pace. This means no student is left behind, and each is propelled forward, reaching their full potential.</w:t>
      </w:r>
    </w:p>
    <w:p>
      <w:pPr>
        <w:pStyle w:val="PreformattedText"/>
        <w:bidi w:val="0"/>
        <w:spacing w:before="0" w:after="0"/>
        <w:jc w:val="left"/>
        <w:rPr/>
      </w:pPr>
      <w:r>
        <w:rPr/>
        <w:t>Colleagues, parents, and students, let us support this necessary change. Let us ensure that every child has the opportunity to learn with the best resources available. Together, we can pave the way for an education system that is inclusive, innovative, and equipped for the challenge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