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stand united with a common vision: a future where every individual, regardless of their background, has access to diverse educational opportunities. We believe in the power of education to transform lives and shape the leaders of tomorrow.</w:t>
      </w:r>
    </w:p>
    <w:p>
      <w:pPr>
        <w:pStyle w:val="PreformattedText"/>
        <w:bidi w:val="0"/>
        <w:spacing w:before="0" w:after="0"/>
        <w:jc w:val="left"/>
        <w:rPr/>
      </w:pPr>
      <w:r>
        <w:rPr/>
        <w:t>Let us commit to breaking down barriers and creating pathways for all learners. We must ensure that resources, support, and innovative programs are available to empower students from all walks of life. It is our duty to create an inclusive environment where everyone has the chance to thrive.</w:t>
      </w:r>
    </w:p>
    <w:p>
      <w:pPr>
        <w:pStyle w:val="PreformattedText"/>
        <w:bidi w:val="0"/>
        <w:spacing w:before="0" w:after="0"/>
        <w:jc w:val="left"/>
        <w:rPr/>
      </w:pPr>
      <w:r>
        <w:rPr/>
        <w:t>Together, we can make a difference. By embracing diversity in education, we nurture creativity, foster understanding, and propel society forward. Let us work hand in hand to build an educational landscape where every dream can be realized and every potential fulfill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