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oday we stand on the brink of extraordinary possibilities. Imagine a future where collaboration and growth become the backbone of our success. As we unite our talents and passions, we are capable of achieving remarkable feats. Together, we can break barriers and create a thriving community echoing with innovation and progress. Let's support each other's dreams, build bridges across diverse perspectives, and fuel our collective ambition. The power of our collaboration is limitless, and the time to harness it is now. Let's embrace this journey of growth and development with energy and enthusias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