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andidate, but as a fellow student who firmly believes in the power of transformation for our success. Our campus is brimming with talent, creativity, and potential that deserves to be unleashed and nurtured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university where every student has access to cutting-edge resources, where your ideas can flourish with the support and guidance you need. This is not just a dream but a goal we can achieve together. If elected, I am committed to creating more opportunities for all of us--be it through enhanced mentorship programs, modernized facilities, or more engaging workshop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matters, and your experiences will drive the change we wish to see. Let's collaborate to build a campus environment that not only supports academic excellence but also fosters personal growth and social connection. Together, we can transform our student life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on this journey to make our university not just a place of learning, but a launchpad for succes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