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culty, staff, and most importantly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reaffirm our commitment to a brighter, more inclusive future for every student in our community. Each one of you holds a unique light, a spark that contributes to the vibrancy of our school. It's our responsibility to ensure that every voice is heard, every perspective is valued, and every individual feels represented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place where diversity is celebrated, where differences are not just tolerated but embraced as the foundations of our strength. This is not just a dream--it is a vision we pledge to realize together. We must break down barriers, foster understanding, and create an environment where everyone feels they belong and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omise today to listen more intently, to speak more kindly, and to act more vigorously on behalf of one another. Let us commit to a culture of respect and empathy, to support one another, and to ensure that no one walks this journe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tapestry of cultures, ideas, and dreams. Each thread vital, each story significant. Together, we can weave a future that reflects the beauty and power of our diversity. It's time to stand together, to work together, and to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make this vision a re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