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heart full of passion and a mind brimming with commitment to change. Our college is not just a place of learning, but a community and a beacon for the future. As part of this community, we have the power and responsibility to set an example for environmental sustainability.</w:t>
      </w:r>
    </w:p>
    <w:p>
      <w:pPr>
        <w:pStyle w:val="PreformattedText"/>
        <w:bidi w:val="0"/>
        <w:spacing w:before="0" w:after="0"/>
        <w:jc w:val="left"/>
        <w:rPr/>
      </w:pPr>
      <w:r>
        <w:rPr/>
        <w:t>Imagine a campus where every light bulb, every paper, and every drop of water is used wisely. Imagine a college where recycling bins overflow with purpose, where energy is generated from the sun, and where waste is almost non-existent. This vision is not just a distant dream; it is achievable and it starts with every one of us.</w:t>
      </w:r>
    </w:p>
    <w:p>
      <w:pPr>
        <w:pStyle w:val="PreformattedText"/>
        <w:bidi w:val="0"/>
        <w:spacing w:before="0" w:after="0"/>
        <w:jc w:val="left"/>
        <w:rPr/>
      </w:pPr>
      <w:r>
        <w:rPr/>
        <w:t>We can make small changes that create a big difference. When we choose to walk or cycle instead of drive, we're reducing carbon emissions. When we opt for reusable products instead of disposable ones, we're decreasing waste. Every decision, no matter how small, contributes to a larger impact.</w:t>
      </w:r>
    </w:p>
    <w:p>
      <w:pPr>
        <w:pStyle w:val="PreformattedText"/>
        <w:bidi w:val="0"/>
        <w:spacing w:before="0" w:after="0"/>
        <w:jc w:val="left"/>
        <w:rPr/>
      </w:pPr>
      <w:r>
        <w:rPr/>
        <w:t>Let us advocate for sustainable practices in our dining halls, encourage the use of digital materials over paper, and support clubs and activities that promote environmental awareness. Together, we can carve out green spaces on our campus, ensuring that nature thrives alongside our educational endeavors.</w:t>
      </w:r>
    </w:p>
    <w:p>
      <w:pPr>
        <w:pStyle w:val="PreformattedText"/>
        <w:bidi w:val="0"/>
        <w:spacing w:before="0" w:after="0"/>
        <w:jc w:val="left"/>
        <w:rPr/>
      </w:pPr>
      <w:r>
        <w:rPr/>
        <w:t>This is our moment to lead by example, to inspire others both within and beyond these walls. Each step we take towards sustainability is a step towards a healthier planet, a better tomorrow, and a brighter future for the generations that will come after us.</w:t>
      </w:r>
    </w:p>
    <w:p>
      <w:pPr>
        <w:pStyle w:val="PreformattedText"/>
        <w:bidi w:val="0"/>
        <w:spacing w:before="0" w:after="0"/>
        <w:jc w:val="left"/>
        <w:rPr/>
      </w:pPr>
      <w:r>
        <w:rPr/>
        <w:t>Join me in this journey. Together, let's make our college a cornerstone of sustainabil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