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walking onto a campus that not only meets but exceeds the needs of its students--an environment filled with inspiration, efficiency, and innovation. Today, I stand before you to champion a vision of change that turns this possibility into reality.</w:t>
      </w:r>
    </w:p>
    <w:p>
      <w:pPr>
        <w:pStyle w:val="PreformattedText"/>
        <w:bidi w:val="0"/>
        <w:spacing w:before="0" w:after="0"/>
        <w:jc w:val="left"/>
        <w:rPr/>
      </w:pPr>
      <w:r>
        <w:rPr/>
        <w:t>Firstly, let's consider sustainability. By integrating solar panels and energy-efficient fixtures, we not only reduce costs but also contribute positively to our planet. This initiative not only improves the environment but also instills a sense of pride and responsibility within each of us.</w:t>
      </w:r>
    </w:p>
    <w:p>
      <w:pPr>
        <w:pStyle w:val="PreformattedText"/>
        <w:bidi w:val="0"/>
        <w:spacing w:before="0" w:after="0"/>
        <w:jc w:val="left"/>
        <w:rPr/>
      </w:pPr>
      <w:r>
        <w:rPr/>
        <w:t>Secondly, we must revolutionize our study spaces. Picture interactive, technologically advanced learning hubs that cater to various learning styles. These spaces will encourage collaboration, foster creativity, and drive academic success, preparing students for the challenges of tomorrow.</w:t>
      </w:r>
    </w:p>
    <w:p>
      <w:pPr>
        <w:pStyle w:val="PreformattedText"/>
        <w:bidi w:val="0"/>
        <w:spacing w:before="0" w:after="0"/>
        <w:jc w:val="left"/>
        <w:rPr/>
      </w:pPr>
      <w:r>
        <w:rPr/>
        <w:t>Lastly, let's enhance mental health support. By introducing wellness centers that offer counseling, relaxation zones, and mindfulness programs, we actively promote a healthy, balanced lifestyle. This ensures that every student feels supported and valued.</w:t>
      </w:r>
    </w:p>
    <w:p>
      <w:pPr>
        <w:pStyle w:val="PreformattedText"/>
        <w:bidi w:val="0"/>
        <w:spacing w:before="0" w:after="0"/>
        <w:jc w:val="left"/>
        <w:rPr/>
      </w:pPr>
      <w:r>
        <w:rPr/>
        <w:t>In conclusion, these innovative changes aren't merely upgrades; they're essential steps toward creating a campus where everyone thrives. Together, let's champion these initiatives for a brighter, more inclusiv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