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and educators,</w:t>
      </w:r>
    </w:p>
    <w:p>
      <w:pPr>
        <w:pStyle w:val="PreformattedText"/>
        <w:bidi w:val="0"/>
        <w:spacing w:before="0" w:after="0"/>
        <w:jc w:val="left"/>
        <w:rPr/>
      </w:pPr>
      <w:r>
        <w:rPr/>
        <w:t>Imagine a future where every child has the opportunity to reach their fullest potential, where innovation is born in classrooms, and where knowledge knows no bounds. This future begins with us, today. Together, let's cultivate an educational system that not only imparts wisdom but ignites a passion for lifelong learning.</w:t>
      </w:r>
    </w:p>
    <w:p>
      <w:pPr>
        <w:pStyle w:val="PreformattedText"/>
        <w:bidi w:val="0"/>
        <w:spacing w:before="0" w:after="0"/>
        <w:jc w:val="left"/>
        <w:rPr/>
      </w:pPr>
      <w:r>
        <w:rPr/>
        <w:t>We will transform our schools into vibrant centers of creativity and innovation, where every student is encouraged to dream big, think boldly, and challenge the status quo. With your support, we will bring resources to enhance STEM programs, nurture the arts, and bolster humanities. We will ensure that every student, regardless of their background, has access to the tools they need to excel.</w:t>
      </w:r>
    </w:p>
    <w:p>
      <w:pPr>
        <w:pStyle w:val="PreformattedText"/>
        <w:bidi w:val="0"/>
        <w:spacing w:before="0" w:after="0"/>
        <w:jc w:val="left"/>
        <w:rPr/>
      </w:pPr>
      <w:r>
        <w:rPr/>
        <w:t>Let's invest in our teachers, empowering them with the training and resources they need to guide the next generation of thinkers, leaders, and visionaries. We will create a culture that celebrates intellectual curiosity and rewards academic achievement.</w:t>
      </w:r>
    </w:p>
    <w:p>
      <w:pPr>
        <w:pStyle w:val="PreformattedText"/>
        <w:bidi w:val="0"/>
        <w:spacing w:before="0" w:after="0"/>
        <w:jc w:val="left"/>
        <w:rPr/>
      </w:pPr>
      <w:r>
        <w:rPr/>
        <w:t>This is not just an election; it is a call to vision: where each act of teaching plants a seed for future innovation. Together, let us inspire academic excellence, fueling a brighter tomorrow for our communities and for ou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