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'm honored to stand before you as a candidate for Head Boy. Today, I want to talk about something close to my heart: commun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service is not just an obligation; it's an opportunity to make a real difference. As Head Boy, I promise to strengthen our commitment to helping others. We'll organize community clean-up days, support local charities, and create programs to assist those in need. Together, we can build bridges and foster a spirit of unity and kin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me as your Head Boy, I am dedicated to representing our school with pride and ensuring that our community service efforts are impactful and meaningful. Let's work together to create a positive change, and make our school a beacon of hope and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I hope for your 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