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a great sense of gratitude and responsibility. I am here to run for the position of Head Boy, a role that I believe is not just about leadership but also about service, dedication, and the drive to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has the potential to make a difference, and as your Head Boy, I commit to channeling that potential into positive action. I believe in the power of unity and collaboration. Together, we can achieve great things, and I promise to be a leader who listens, acts, and advocates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isn't just about me; it's about us. It's about building a school environment where every voice is heard, where every idea is valued, and where we push each other to be the best version of ourselves. Let us work towards a future where we help each other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ndidate for Head Boy, I bring with me a vision for inclusivity, innovation, and inspiration. Let's make this year remarkable. Let's make it a year where we celebrate achievements, overcome challenges, and grow strong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confidence, and belief in our shared vision. Let's embark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for me is voting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