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honored to stand before you as a candidate for Head Boy. Today, I want to share a vision that embraces inclusivity and diversity, ensuring every voice in our school is hear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ad Boy, my mission is to celebrate the unique backgrounds and talents we all bring to our school community. I aim to promote an environment where everyone feels valued and included, regardless of their background o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more opportunities for students from all walks of life to participate in activities and decision-making processes. By listening to each other and embracing our differences, we strengthen the tapestry that is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be a leader who listens and advocates for everyone's needs. Let's make our school a place where diversity is celebrat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e to be your Head Boy. Let's build a future where all voices contribute to our shar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