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 respected Principal, teachers, and my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honored to stand before you as a candidate for Head Boy. I am passionate about making a positive difference in our school, and I believe together, we can achieve remarkab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ected as your Head Boy, my vision is to enhance our school's environment, promote student well-being, and encourage academic excellence. I propose the following initiative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mproved Communication:** I aim to create an open and inclusive platform where students can freely express their ideas and concerns. Regular meetings and suggestion boxes will ensure every voice is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nhanced Learning Opportunities:** Organizing workshops, guest lectures, and study groups in various subjects will enrich our learning experiences and help us achieve our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xtracurricular Activities:** I will work to expand our range of clubs and sports, ensuring everyone finds an activity they are passionate about, promoting teamwork and school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mmunity Engagement:** Encouraging volunteer and outreach programs will not only help our community but also instill a sense of responsibility and empathy in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nvironment Initiatives:** I plan to introduce eco-friendly projects, such as recycling drives and planting trees, to keep our school clean and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with determination, teamwork, and dedication, we can transform our school into an even better place for learning and growth. I am committed to working tirelessly on your behalf, and I humbly ask for your support in this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as your Head Boy. Together, let's make our school the best it can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