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. My name is [Your Name], and I am truly honored to stand before you today as a candidate for the position of Head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at [School Name], I have dedicated myself to not only excelling in academics but also contributing to the school community. I believe that strong academic performance lays the foundation for success in all other areas. My consistent efforts have led to a track record of achieving high grades, and I strive not just for academic excellence for myself, but also to inspire others to reach their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 as Head Boy, I promise to share my passion for learning and to implement programs that support both academic and personal growth for all students. I will work tirelessly with teachers and peers to ensure everyone has the resources and opportunities they need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make [School Name] a place where academic excellence and personal development go hand in hand. Thank you for considering me for Head Boy. I would be honored to represent and serve this incredibl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