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! I stand before you today, not to make promises I can't keep, but to suggest some exciting possibilities. My name is [Your Name], and I'm running for head boy. Now, I know what you're thinking: "Does he really want this, or is he just doing it for the free lunch pass?" Well, let me assure you, I have my own packed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address the elephant in the room--yes, I've been living on this planet for just 17 years, but I assure you, I've watched enough motivational videos to fill a library. Also, I'm an expert in one-liners that never get old. Even my dog voted for me... in b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, if chosen as your head boy, I promise to listen, represent your ideas, and ensure the school runs like my favorite app--smooth and without crashes. I mean, who wouldn't want a bit of laughter while we're striving for excell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year legendary. And remember, it's not just about having your head in the books; it's about making sure those books can tell a good joke, too. Thank you for your time, your laughs, and hopefully, your vo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[Your Name] for head boy--because sometimes, you just need a little humor to get things d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