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respected Principal, teachers, and dear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, not just as a candidate for Head Boy, but as someone who is genuinely passionate about making our school a better place for everyone. I believe that leadership is not about being in charge, but about taking care of those in your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ected as your Head Boy, I promise to bring fresh and innovative ideas to enhance our school experience. Here are a few initiatives I have in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tudent Voice App:** I propose the creation of a smartphone app where you can share your ideas and concerns directly with the student council. This would ensure that every student has a voice and our initiatives reflect the true needs of our student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Green Week Initiative:** Once a month, we can dedicate a week to focus on sustainability and environmental projects. This could include planting trees, recycling drives, and workshops on clim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alent Exchange Program:** Let's celebrate our diverse skills by creating a platform for students to teach each other. Whether it's art, music, coding, or any other talent, everyone can learn and grow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Mental Health Mondays:** Monthly sessions with guest speakers or workshops to promote mental well-being, provide stress-relief techniques, and ensure that everyone knows it's okay to seek help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eractive Assemblies:** Make school assemblies more engaging by incorporating student-led discussions on topics of interest and concern, enabling a more dynamic and participative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mise is to listen, to lead with integrity, and to always act in the best interest of our school community. Let's work together to create a school that we are all proud of. Thank you for considering me as your Head Boy. Your vote is your voice, and I am here to represe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