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honored to stand before you as a candidate for Head Boy. Over the past few years, I have had the privilege to be a part of our school's incredible community, and I have been dedicated not only to academics and leadership activities but also to excelling in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of you may know, I am a proud member of our school's soccer team, where we secured the regional championship this year. I've learned the value of teamwork, perseverance, and discipline--qualities I intend to bring to the role of Head Boy. My experiences on the field have taught me how to strategize, support my teammates, and commit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sion as Head Boy is to foster an environment where everyone, regardless of their interests, feels supported and motivated. I want to ensure that both academics and extracurriculars like sports receive the attention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upport, I am committed to being a voice for all of you, working tirelessly to address your concerns, and continuing to make our school a place we are all proud of. Thank you for considering me for this role. I would be honored to serve as your Head B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year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