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[Your Name], and I am excited to stand here today as a candidate for the position of Head Girl. It's a privilege to be part of such a vibrant and diverse community at our school, and I am passionate about making our environment even better for each one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r Head Girl, my primary goal would be to foster a sense of unity and cooperation among students, teachers, and staff. Together, we can create an inclusive atmosphere where everyone feels valued and heard. I truly believe that when we work as a team, our community grows stronger, and each of us can reach our full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lected, I promise to advocate for your ideas and concerns, ensuring they are addressed with utmost sincerity and dedication. I aim to organize events and initiatives that not only enhance our learning experience but also bring us all closer as a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e for this important role. Let's work together to make our school a place where everyone feels at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