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iving me the opportunity to speak to you today. My name is [Your Name], and I am running for the position of Head Girl. As a dedicated student and a proud member of our school community, I am committed to making our school an even better place for everyone.</w:t>
      </w:r>
    </w:p>
    <w:p>
      <w:pPr>
        <w:pStyle w:val="PreformattedText"/>
        <w:bidi w:val="0"/>
        <w:spacing w:before="0" w:after="0"/>
        <w:jc w:val="left"/>
        <w:rPr/>
      </w:pPr>
      <w:r>
        <w:rPr/>
        <w:t>I believe that leadership is not about being the best, but about making everyone else better. If elected, I promise to listen to your concerns and ideas, ensuring that your voices are heard and valued. Together, we can initiate changes that will benefit us all, such as more engaging extracurricular activities, increased support for mental health, and better collaboration between students and teachers.</w:t>
      </w:r>
    </w:p>
    <w:p>
      <w:pPr>
        <w:pStyle w:val="PreformattedText"/>
        <w:bidi w:val="0"/>
        <w:spacing w:before="0" w:after="0"/>
        <w:jc w:val="left"/>
        <w:rPr/>
      </w:pPr>
      <w:r>
        <w:rPr/>
        <w:t>I am passionate about our school and the potential it holds. With my experience, determination, and your support, I am confident that we can achieve great things.</w:t>
      </w:r>
    </w:p>
    <w:p>
      <w:pPr>
        <w:pStyle w:val="PreformattedText"/>
        <w:bidi w:val="0"/>
        <w:spacing w:before="0" w:after="0"/>
        <w:jc w:val="left"/>
        <w:rPr/>
      </w:pPr>
      <w:r>
        <w:rPr/>
        <w:t>Thank you for considering me as your Head Girl. Let's work together to make our school an inspiring place to learn and grow. Vote for me, [Your Name], and let's make a positive differ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