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today as a candidate for Head Girl. I truly believe in the power of our school community and the amazing things we can achieve when we work together with compassion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 Girl, my goal would be to foster an environment where everyone feels heard, valued, and supported. I want to ensure that every student's voice contributes to the enriching tapestry of our school. By organizing inclusive activities and promoting open discussions, we can build a school culture where kindness and respect are at the heart of every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listen to your concerns, advocate for your needs, and celebrate all our achievements, big or small. Together, let's make our school the best it can be--a place where we all feel proud to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Head Girl. Your support means the world to me, and I am excited about the potential we have to make a positive differ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