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clear purpose and unwavering determination to serve as your next Head Girl. I am [Your Name], and I believe that my passion, dedication, and commitment make me the ideal candidate for this prestigiou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ad Girl, I promise to be your voice, advocate for our needs, and work tirelessly to improve our school community. I have always been driven by the desire to make a positive impact, and I am confident that, together, we can achieve remark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is not just about taking charge; it's about listening, inspiring, and guiding everyone to reach their potential. I will ensure that each one of you feels valued, heard, and empowered to contribute ideas that shape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dy to face challenges head-on, collaborate with the staff and student body, and ensure that we uphold the values that make our school exceptional. I invite you to join me on this journey and to vote for a future where your voices are amplifi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 Together, let's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