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arm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introduction and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Vision for the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oster energetic team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courage inclusivity and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hance school spirit through collaborativ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reate platforms for student voice an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mplement peer suppor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Why I'm the Righ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ven leadership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assion for community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mmitment to making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vite everyone to join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ergize students to 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ank the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affirm dedication to teamwork and progr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