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ood morning every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name is [Your Name], and I'm truly honored to stand here today as a candidate for head girl. First, I want to express my gratitude for the support and encouragement I've received from all of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school is a place where we learn, grow, and support each other every day. As head girl, my goal would be to ensure that everyone feels included and valued. We are a diverse community with different talents, perspectives, and dreams, and that's what makes us str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, we can create an environment of unity and collaboration. I believe that every student should have a voice, and I am here to listen to your ideas and concerns. Let's work hand in hand to make our school an even better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e as your head girl. I am excited about the possibility of serving you and our school with dedication and enthusiasm. Let's make this year remarkable,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