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aledictory Speech Frame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"Good evening, esteemed teachers, beloved classmates, and honored g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eachers, staff, and parents for their support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friends and classmates for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flect on School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memorable moment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important lessons learned and skill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elebrate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e everyone on thei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ollective successes as a graduat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mphasize Growth and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personal growth and transformation over the schoo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challenges have been overcome and what they t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ook to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optimism for the future journeys everyone will emba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lassmates to pursue their dreams and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confidence in the bright future ahea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n inspiring quote or personal m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udience on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y goodbye with warmth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ay our paths cross again, and our journeys be filled with success and happ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tructure will help convey an optimistic and hopeful outlook as you and your classmates leave this chapter behind and step into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