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teachers, beloved parents, and my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not just the end of our school journey, but the exciting beginning of our future. As we stand here, poised on the edge of tomorrow, let us take a moment to reflect on the incredible experiences we've shared, the friendships we've built, and the knowledge we've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chers have equipped us with the tools to navigate and shape a world that is evolving faster than ever before. They've taught us not just the subjects in our textbooks, but how to think critically, innovate fearlessly, and adapt to new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we carry the spirit of our school into a future filled with endless possibilities. We are a generation that will solve problems yet to be defined, create technologies yet to be imagined, and build a world that embraces sustainability, equality, and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race the unknown with confidence and curiosity, knowing that every lesson we've learned here is a stepping stone in our journey toward making impactful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everyone who has supported us along the way. Today, we leap into the future with hope and excitement, ready to make ou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the graduating class! Here's to the future we're about to creat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