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an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flect on the Journe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recollections from the first day and initial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ignificant milestones and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elebrate Friendsh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strong bonds and lifelong friendship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ive moments of shared laughter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ppreciate Teachers and Sta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ducators and staff for their guidance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instances of their impact on perso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herish Shared Mem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ll memorable events, trips, and school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the fun and challenges overcom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Lessons Learn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key lessons that will be carried forward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personal development and newfound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Look to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hope and excitement for the adventure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eers to pursue their dreams and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who contributed to thi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heartfelt farewell and best wishes for everyone's fu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