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honored to stand before you as a candidate for school captain. Today, I'm not just here to ask for your vote, but to invite you on a journey of change an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chool is already amazing, but together, we can make it even better. I believe in the power of our student body to bring about positive changes. As your school captain, I will be your voice and your advocate. My goal is to enhance our school experience by fostering an inclusive environment where everyone feels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[specific initiative, such as "more extracurricular opportunities"] because I believe everyone should have the chance to explore their passions beyond the classroom. Additionally, I aim to [another initiative, such as "improve communication between students and faculty"] to ensure our voices are truly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change doesn't happen overnight, but with your support, it's possible. Let's work together to transform our ideas into action. Thank you for considering me as your next school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