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for school captain. I believe that together, we can make our school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hool captain, my goal is to inspire each of you to reach your full potential. I want our school to be a community where everyone feels welcome and supported. I envision a school where we not only excel in academics but also shine in sports, arts, and other extra-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listen to your ideas and work hard to bring them to life. Whether it's organizing more fun events, improving school facilities, or creating new clubs, I am committed to making our school a place where you love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representing you and being your voice. Let's work together to create a brighter future for our school community. Remember, every vote counts, and I would be honored to receiv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