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My name is [Your Name], and I am standing here today with a heart full of gratitude and a vision for our amazing school. I believe that being a school captain is not just about wearing a badge, but about being present for each of you and listening to your thoughts, concerns, and dreams.</w:t>
      </w:r>
    </w:p>
    <w:p>
      <w:pPr>
        <w:pStyle w:val="PreformattedText"/>
        <w:bidi w:val="0"/>
        <w:spacing w:before="0" w:after="0"/>
        <w:jc w:val="left"/>
        <w:rPr/>
      </w:pPr>
      <w:r>
        <w:rPr/>
        <w:t>We are all part of this wonderful community, and each of us has unique strengths and ideas to contribute. As your school captain, I promise to listen to your voices and work alongside you to create a friendly and inclusive environment where everyone feels valued.</w:t>
      </w:r>
    </w:p>
    <w:p>
      <w:pPr>
        <w:pStyle w:val="PreformattedText"/>
        <w:bidi w:val="0"/>
        <w:spacing w:before="0" w:after="0"/>
        <w:jc w:val="left"/>
        <w:rPr/>
      </w:pPr>
      <w:r>
        <w:rPr/>
        <w:t>I understand that school can sometimes be challenging, and we all have our own personal struggles and aspirations. My goal is to support you, be your advocate, and ensure that we make our school a place where everyone feels safe, encouraged, and motivated to achieve their best.</w:t>
      </w:r>
    </w:p>
    <w:p>
      <w:pPr>
        <w:pStyle w:val="PreformattedText"/>
        <w:bidi w:val="0"/>
        <w:spacing w:before="0" w:after="0"/>
        <w:jc w:val="left"/>
        <w:rPr/>
      </w:pPr>
      <w:r>
        <w:rPr/>
        <w:t>Together, we can organize projects that reflect our shared interests, whether it's in academics, sports, or the arts, and celebrate the diversity and talents each of us brings. Let's make this year one where we uplift each other and make lasting memories.</w:t>
      </w:r>
    </w:p>
    <w:p>
      <w:pPr>
        <w:pStyle w:val="PreformattedText"/>
        <w:bidi w:val="0"/>
        <w:spacing w:before="0" w:after="0"/>
        <w:jc w:val="left"/>
        <w:rPr/>
      </w:pPr>
      <w:r>
        <w:rPr/>
        <w:t>Thank you for considering me for the role of your school captain. Let's work together to create a positive and supportive school community. Your trust means the world to me, and I promise not to let you dow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