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'm excited to be running for school captain. Today, I'm not just here to ask for your vote, but to share my vision for our school's future--a future that is built by us,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one's voice is heard, where innovative ideas are encouraged, and where we learn not just from books, but from each other. As your school captain, I will work to create more opportunities for collaboration, championing creative projects that allow us to engage with technology, arts, and sciences in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ransform our school into a place where every student feels supported in pursuing their dreams. I promise to listen to your suggestions and work tirelessly to implement new initiatives that will make our school a leader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e future together and make our school a beacon of innovation and opportunity. Thank you for your support, and I look forward to building a brighter futu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