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 to speak to you today. As someone who is passionate about making a difference, I am excited to run for the position of school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our school an even better place. I believe that each of us has the potential to achieve greatness, and as your captain, I will strive to inspire and support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listen to your ideas and work tirelessly to ensure our voices are heard. Let's create an environment where everyone feels valued and empow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me, and let's embark on this journey together toward success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