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school captain. I stand here today not just as a candidate, but as your fellow student who believes in the strength of our unity. Together, we can cultivate an environment where every student feels included, valued, and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like a mosaic, each of us a unique piece that contributes to a bigger, more beautiful picture. As your school captain, my goal will be to bring us closer, working hand in hand to create a supportive and dynamic community. I will strive to ensure everyone's voice is heard, no matter how small it may seem, because each voice enriches our collecti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fostering teamwork through activities that unite us--be it sports, arts, or academic pursuits. Let's build bridges of communication and understanding, celebrating our achievements and learning from our challeng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I promise to dedicate myself to the betterment of our school community. Let's make our time here memorable by lifting each other up and striving for excellence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school captain. Let's unite for a brighter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