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agine a school where every idea, no matter how small, becomes a powerful force for change. I'm [Your Name], and I stand here today, not just as a candidate for school captain, but as a fellow dreamer who believes in the extraordinary potential that lies within each of us.</w:t>
      </w:r>
    </w:p>
    <w:p>
      <w:pPr>
        <w:pStyle w:val="PreformattedText"/>
        <w:bidi w:val="0"/>
        <w:spacing w:before="0" w:after="0"/>
        <w:jc w:val="left"/>
        <w:rPr/>
      </w:pPr>
      <w:r>
        <w:rPr/>
        <w:t>I envision our school as a place where creativity thrives--where we can ignite our passions and turn them into action. A school where collaboration across cultures and interests leads to innovations that shape our future. Together, we can create an environment where each voice is heard and respected, where kindness is our compass, and where challenges are seen as opportunities to grow.</w:t>
      </w:r>
    </w:p>
    <w:p>
      <w:pPr>
        <w:pStyle w:val="PreformattedText"/>
        <w:bidi w:val="0"/>
        <w:spacing w:before="0" w:after="0"/>
        <w:jc w:val="left"/>
        <w:rPr/>
      </w:pPr>
      <w:r>
        <w:rPr/>
        <w:t>If elected as your school captain, I will work tirelessly to bring your dreams to life. Let's transform our ideas into reality, making our school a beacon of inspiration for others. Join me in building a community where every student feels empowered to reach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