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crossroads. Our campus, rich in history and diversity, is poised for transformation. I am here to speak about a vision--an ambitious yet achievable plan for strategic change that will propel us into a future defined by innovation, inclusivity,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ampus where every idea is valued, where collaboration transcends boundaries, and where each of us feels empowered to drive creative solutions. As your campus president, I will champion initiatives that leverage technology to enhance learning, optimize resources for eco-friendly practices, and foster a culture where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journey requires bold decisions and strategic partnerships. We will prioritize building robust support systems for mental health, ensuring a safe and nurturing environment for all. Together, we'll forge pathways to professional success by strengthening ties with industries that inspire and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ot simply about reshaping structures; it's about revitalizing our community spirit. It's about rallying together, embracing our differences, and striving toward a common goal of substantial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ransforming our aspirations into reality. Let us embark on this journey of strategic change, united and strong, committed to a brighter future for our campu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