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iving me the opportunity to speak today. My name is [Your Name], and I am running for class representative. I believe we have the potential to achieve great things together, and I am eager to lead us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representative, I will ensure that every voice is heard and every concern is addressed. I am committed to fostering an environment where everyone feels valued and motivated. Together, we can create a supportive and inclusive community where success is our shared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mise to work diligently, to listen attentively, and to act with integrity. Let's unite our strengths and make this year exceptio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remember, every vote counts. Let's make this journey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