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'm excited to stand before you today as a candidate for your college board. We are all part of a vibrant community with immense potential, and I believe together we can drive incredible growth and positive change on our cam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llege is a place filled with talent, creativity, and ambition. My vision is to harness all these qualities to foster an environment where each one of us can thrive. If elected, I promise to prioritize initiatives that enrich our academic, social, and personal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nhance our resources, support student-led projects, and build a more inclusive community where everyone feels empowered and heard. I am committed to transparency, collaboration, and relentless passion in ensuring that our college not only grows but flour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shape a brighter future for our campus. Thank you for considering me as your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 for growth! Vote for [Your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